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ott suchen und finden …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Vor der Kirche ist die Treppe mit Teelichtern beleuchtet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.  Station vor der Kirch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uchen… du kennst das ja. Vor lauter Arbeit, Sorgen und Stress kommst du gar nicht richtig zum Denken. Aber dann rührt es sich doch, das Gefühl: Wie ist das eigentlich mit meinem Leben? Woher, wohin, wozu? Bei wem kann ich mich wirklich anlehn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 Station beim Einga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erzlich willkommen zur Nacht der 1000 Lichter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u einer Atempaus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tten im Alltag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rche – Oase der Still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rche – Ort des Gebe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>Nimm dir Ze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>eine Minute nur, um ruhig zu werden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>eine Minute nur, um in dich zu gehen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>eine Minute nur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>um deinen Alltag hinter dir zu lassen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>eine Minute nur, um zu beten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>eine Minute nur, um mit Gott ins Gespräch zu komm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3. Station – Gott such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tt, du mein Gott, dich suche ich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Ps 63,2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>4</w:t>
      </w:r>
      <w:r>
        <w:rPr/>
        <w:t>. Station – Gott find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nn ihr von ganzem Herzen nach mir fragt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sse ich mich von euch fin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</w:rPr>
              <w:t>(Jer 29,13b-14a)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Gebe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bt es dich, Gott?, fragen Mensch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e suchen nach di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r bist du, Gott?, fragen Mensch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e wollen dich immer mehr erkennen und lieb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r bist du , Gott? Fragen Mensch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e fragen angesichts von Leid, Not und To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tt, wir fragen nach dir. Wir suchen dich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 können wir dich finde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e sollen wir dich nenne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Zeige dich uns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ss uns spüren, dass du da bist: bei uns und mit un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men.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5. Station – Gott ruft dich bei deinem Nam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ch habe dich beim Namen gerufen, du gehörst mir (Jes 43, 1b)</w:t>
      </w:r>
    </w:p>
    <w:p>
      <w:pPr>
        <w:pStyle w:val="TextBody"/>
        <w:rPr/>
      </w:pPr>
      <w:r>
        <w:rPr/>
        <w:t>(Bibelwort auf Flipchart schreiben und jeder kann seinen (Vor)Namen dazuschreiben)in die Ecke zum Linken Seitenausga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>6</w:t>
      </w:r>
      <w:r>
        <w:rPr/>
        <w:t>. Station – Bitte und Dan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ringt in jeder L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etend und flehe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ure Bitten mit Dank vor Gott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Phil4,6)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eb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tt, wir haben uns versammel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r sind d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 nach dir zu fragen, sind wir d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 dich zu suchen, sind wir 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 von dir zu erfahren, sind wir d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 dich zu bitten, sind wir d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m dir zu danken und zu loben, sind wir da. 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ank sagen will ich, o Her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für deine Schöpfu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für Pflanzen und Tie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für das Licht der Sterne und für den Mo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für jeden Sonnenaufga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nn hast du das letzte mal deinem Gott danke gesag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ütze den heutigen Anlas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mm dir eine Kerze entzünde sie als DANK oder als BI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ür dich oder einen anderen Menschen 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n setze deinen Weg fort 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hterme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Station: Klagemaue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om leichten Joch Jesu: Matthäus 11,28-3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hmt mein Joch auf euch und lernt von mir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n ich bin gütig und von Herzen demütig;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 werdet ihr Ruhe finden für eure Seel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n mein Joch drückt nicht, und meine Last ist leich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ütz die Gelegenheit und lasse deine Sorgen bei Jesu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tiere auf einen Zettel, was dich belastet und stecke ihn in eine Ritze der Klagemauer…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ettel  und Stifte liegen bere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Garamond" w:ascii="Garamond" w:hAnsi="Garamond"/>
          <w:i w:val="false"/>
          <w:szCs w:val="28"/>
        </w:rPr>
        <w:t>8.Station:</w:t>
      </w:r>
      <w:r>
        <w:rPr>
          <w:i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Hat dir schon einm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ein Mensch gesagt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dass du schön bist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dass sich tief in deiner See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eine innere Schönheit verbirgt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dass du durch dein Lach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einen Menschen froh mach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und dich durch den Ern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deines Schweige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ganz auf einen ander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Cs w:val="false"/>
        </w:rPr>
      </w:pPr>
      <w:r>
        <w:rPr>
          <w:rFonts w:cs="Comic Sans MS" w:ascii="Comic Sans MS" w:hAnsi="Comic Sans MS"/>
          <w:iCs w:val="false"/>
        </w:rPr>
        <w:t>einstimmen kannst?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 w:val="false"/>
        </w:rPr>
      </w:pPr>
      <w:r>
        <w:rPr>
          <w:rFonts w:cs="Comic Sans MS" w:ascii="Comic Sans MS" w:hAnsi="Comic Sans MS"/>
          <w:bCs/>
          <w:iCs w:val="false"/>
        </w:rPr>
        <w:t>Ahnst du eigentlich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 w:val="false"/>
        </w:rPr>
      </w:pPr>
      <w:r>
        <w:rPr>
          <w:rFonts w:cs="Comic Sans MS" w:ascii="Comic Sans MS" w:hAnsi="Comic Sans MS"/>
          <w:bCs/>
          <w:iCs w:val="false"/>
        </w:rPr>
        <w:t>wie viele Möglichkeiten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 w:val="false"/>
        </w:rPr>
      </w:pPr>
      <w:r>
        <w:rPr>
          <w:rFonts w:cs="Comic Sans MS" w:ascii="Comic Sans MS" w:hAnsi="Comic Sans MS"/>
          <w:bCs/>
          <w:iCs w:val="false"/>
        </w:rPr>
        <w:t>welche kostbaren Begabung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 w:val="false"/>
        </w:rPr>
      </w:pPr>
      <w:r>
        <w:rPr>
          <w:rFonts w:cs="Comic Sans MS" w:ascii="Comic Sans MS" w:hAnsi="Comic Sans MS"/>
          <w:bCs/>
          <w:iCs w:val="false"/>
        </w:rPr>
        <w:t>noch in dir schlummern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 w:val="false"/>
        </w:rPr>
      </w:pPr>
      <w:r>
        <w:rPr>
          <w:rFonts w:cs="Comic Sans MS" w:ascii="Comic Sans MS" w:hAnsi="Comic Sans MS"/>
          <w:bCs/>
          <w:iCs w:val="false"/>
        </w:rPr>
        <w:t>die im Laufe deines Lebe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 w:val="false"/>
        </w:rPr>
      </w:pPr>
      <w:r>
        <w:rPr>
          <w:rFonts w:cs="Comic Sans MS" w:ascii="Comic Sans MS" w:hAnsi="Comic Sans MS"/>
          <w:bCs/>
          <w:iCs w:val="false"/>
        </w:rPr>
        <w:t>von dir betreut werden wollen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 w:val="false"/>
        </w:rPr>
      </w:pPr>
      <w:r>
        <w:rPr>
          <w:rFonts w:cs="Comic Sans MS" w:ascii="Comic Sans MS" w:hAnsi="Comic Sans MS"/>
          <w:bCs/>
          <w:iCs w:val="false"/>
        </w:rPr>
        <w:t>um dich zu der Vollendu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Cs w:val="false"/>
        </w:rPr>
      </w:pPr>
      <w:r>
        <w:rPr>
          <w:rFonts w:cs="Comic Sans MS" w:ascii="Comic Sans MS" w:hAnsi="Comic Sans MS"/>
          <w:bCs/>
          <w:iCs w:val="false"/>
        </w:rPr>
        <w:t>deiner einmaligen Schönheit h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Cs/>
          <w:iCs w:val="false"/>
        </w:rPr>
        <w:t>wachsen und reifen zu lassen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Cs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Cs/>
          <w:i w:val="false"/>
          <w:iCs w:val="false"/>
        </w:rPr>
        <w:t xml:space="preserve">Betrachte dich in Ruhe im Spiegel! </w:t>
      </w:r>
    </w:p>
    <w:p>
      <w:pPr>
        <w:pStyle w:val="TextBody"/>
        <w:rPr>
          <w:rFonts w:ascii="Garamond" w:hAnsi="Garamond" w:cs="Garamond"/>
          <w:bCs/>
          <w:i w:val="false"/>
          <w:i w:val="false"/>
          <w:iCs w:val="false"/>
        </w:rPr>
      </w:pPr>
      <w:r>
        <w:rPr>
          <w:rFonts w:cs="Garamond" w:ascii="Garamond" w:hAnsi="Garamond"/>
          <w:bCs/>
          <w:i w:val="false"/>
          <w:iCs w:val="false"/>
        </w:rPr>
        <w:t>Texte liegen neben einander auf dem Boden. 4 kleine Spiegel liegen dabei.</w:t>
      </w:r>
    </w:p>
    <w:p>
      <w:pPr>
        <w:pStyle w:val="TextBody"/>
        <w:rPr>
          <w:rFonts w:ascii="Garamond" w:hAnsi="Garamond" w:cs="Garamond"/>
          <w:bCs/>
          <w:i w:val="false"/>
          <w:i w:val="false"/>
          <w:iCs w:val="false"/>
        </w:rPr>
      </w:pPr>
      <w:r>
        <w:rPr>
          <w:rFonts w:cs="Garamond" w:ascii="Garamond" w:hAnsi="Garamond"/>
          <w:bCs/>
          <w:i w:val="false"/>
          <w:iCs w:val="false"/>
        </w:rPr>
      </w:r>
    </w:p>
    <w:p>
      <w:pPr>
        <w:pStyle w:val="TextBody"/>
        <w:rPr>
          <w:rFonts w:ascii="Garamond" w:hAnsi="Garamond" w:cs="Garamond"/>
          <w:bCs/>
          <w:i w:val="false"/>
          <w:i w:val="false"/>
          <w:iCs w:val="false"/>
        </w:rPr>
      </w:pPr>
      <w:r>
        <w:rPr>
          <w:rFonts w:cs="Garamond" w:ascii="Garamond" w:hAnsi="Garamond"/>
          <w:bCs/>
          <w:i w:val="false"/>
          <w:iCs w:val="false"/>
        </w:rPr>
        <w:t>9. Station – Gottes Kraft mitnehm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 xml:space="preserve">Seid gewiss: Ich bin bei euch alle Tage bis zum Ende der Wel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(Mt 28,20)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Gott begleitet uns hinaus durch die Kirchentü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hinein in unser Leb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Er segnet uns, damit wir einander zum Segen werden.</w:t>
      </w:r>
    </w:p>
    <w:p>
      <w:pPr>
        <w:pStyle w:val="TextBody"/>
        <w:rPr/>
      </w:pPr>
      <w:r>
        <w:rPr/>
        <w:t>(Text groß – vor dem Ausgang am Bod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egensgebe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Gott schenke dir Mut zum Aufbruch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damit du neue Menschen und neue Welten triff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Er setze in dir Kräfte und Energien fre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damit du wagst, Neues auszuprobier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Gott bewahre in dir deine Träu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und schenke dir Mut, sie zu verwirklich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r lasse dich neue Seiten an dir entdecke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und schenke dir Vertrau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Bei allen Hindernissen zeige er di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mögliche andere We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Er segne und schütze jeden deiner Schrit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auf deinem Lebenswe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So segne dich der liebende Gott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+ der Vater, der Sohn und der Heilige Geist. Amen</w:t>
      </w:r>
    </w:p>
    <w:p>
      <w:pPr>
        <w:pStyle w:val="TextBody"/>
        <w:rPr/>
      </w:pPr>
      <w:r>
        <w:rPr/>
        <w:t>(Text klein – zum Mitnehmen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765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Station: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cht der 1000 Lichter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genswuns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r Herr segne dich und behüte di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r Herr lasse sein Angesicht über dir leuchten und sei dir gnädig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r Herr wende sein Angesicht dir zu und schenke dir Heil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r Herr begleite dich auf all deinen Wege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anke für Dein Dabeisein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nd Deine Bereitschaf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tholische Jugend Dekanat Prutz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" w:leader="none"/>
        </w:tabs>
        <w:autoSpaceDE w:val="false"/>
        <w:outlineLvl w:val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Materialliste:</w:t>
      </w:r>
      <w:r>
        <w:rPr>
          <w:sz w:val="28"/>
        </w:rPr>
        <w:t xml:space="preserve"> </w:t>
        <w:tab/>
        <w:tab/>
        <w:t>Meditationsmusik (als Hintergrundmusik)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opierte Plakate (groß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  <w:tab/>
        <w:t>Texte mit Gebeten (klei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lipchart und Mark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iegel für die Klagemau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apier und Stif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eelichter (umfunktioniert zu Schwimmkerz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roße „Wanne“ mit Wasser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Dekorationstüch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chale mit Weihwasser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3:00Z</dcterms:created>
  <dc:creator>Michael Plangger</dc:creator>
  <dc:description/>
  <cp:keywords/>
  <dc:language>en-US</dc:language>
  <cp:lastModifiedBy>fleissnerh</cp:lastModifiedBy>
  <dcterms:modified xsi:type="dcterms:W3CDTF">2011-08-30T11:54:00Z</dcterms:modified>
  <cp:revision>7</cp:revision>
  <dc:subject/>
  <dc:title>Für Pfunds:</dc:title>
</cp:coreProperties>
</file>